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veintiuno de agosto del año 2008, dos mil ocho.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163/2006-RI</w:t>
      </w:r>
      <w:r>
        <w:rPr>
          <w:rFonts w:cs="Arial Narrow" w:ascii="Arial Narrow" w:hAnsi="Arial Narrow"/>
          <w:color w:val="333333"/>
          <w:sz w:val="27"/>
          <w:szCs w:val="27"/>
        </w:rPr>
        <w:t xml:space="preserve">, que contiene las actuaciones del Recurso de Inconformidad interpuesto por </w:t>
      </w:r>
      <w:r>
        <w:rPr>
          <w:rFonts w:cs="Arial Narrow" w:ascii="Arial Narrow" w:hAnsi="Arial Narrow"/>
          <w:b/>
          <w:color w:val="333333"/>
          <w:sz w:val="27"/>
          <w:szCs w:val="27"/>
        </w:rPr>
        <w:t>SALOMÓN JUÁREZ MORALES</w:t>
      </w:r>
      <w:r>
        <w:rPr>
          <w:rFonts w:cs="Arial Narrow" w:ascii="Arial Narrow" w:hAnsi="Arial Narrow"/>
          <w:color w:val="333333"/>
          <w:sz w:val="27"/>
          <w:szCs w:val="27"/>
        </w:rPr>
        <w:t xml:space="preserve">, en contra del Consejo de Honor y Justicia de los Cuerpos de Seguridad Pública Municipal de León, Guanajuato y en cumplimiento de la resolución pronunciada con fecha catorce de noviembre del año dos mil siete, por el Magistrado de la Cuarta Sala del Tribunal de lo Contencioso Administrativo del Estado de Guanajuato, en el Juicio de Nulidad número 9.196/07; y, por ser este el momento procesal oportuno se resuelve, conforme a los siguientes: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 xml:space="preserve">C O N S I D E R A N D 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la presente causa administrativa, se encuentra acreditada la existencia del acto impugnado con la copia simple de la resolución de fecha veintitrés de mayo del año dos mil seis y con el original de la notificación de fecha veintiséis de julio del mismo año, documentales que obran en autos de este expediente y con el reconocimiento que hace la autoridad en su contestación.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 autoridad demandada no aduce causales de improcedencia y se advierte que no se actualiza alguna otra de las previstas en el citado artículo 49 y se está en aptitud de estudiar los agravios expresados en el escrito de recurs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para dar cumplimiento a la sentencia de fecha catorce de noviembre del año dos mil siete, dictada por Magistrado de la Cuarta Sala del Tribunal de lo Contencioso Administrativo del Estado de Guanajuato, dentro del proceso contencioso administrativo expediente 9.196/07, modificada por el segundo punto resolutivo de la sentencia de fecha doce de junio del año dos mil ocho, dictada por el Pleno de ese Tribunal de lo Contencioso Administrativo del Estado, en el Recurso de Revisión Toca 27/08 PL, se entra al estudio del segundo agravio del escrito inicial de recurso de inconformidad, en lo referente a que la conducta de Salomón Juárez Morales, no encuadraba ni antes ni ahora en la hipótesis legal prevista por el artículo 28 fracción IV, del Reglamento del Consejo de Honor y Justicia de los Cuerpos de Seguridad Pública Municipal de León, Guanajuato.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as condiciones, el recurrente en el segundo agravio en esencia aduce que a partir del reingreso es un nuevo empleado municipal y esto queda fundado y motivado a la luz del artículo 16 de la Ley de Seguridad Pública del Estado de Guanajuato, dado que al tiempo de la baja estaba registrado con la clave de identificación 6925 y al reingresar se le asignó como número de empleado de identificación 15532, por lo que el Consejo aplica la norma de manera garrafal y realiza una deficiente interpretación, ya que no existe antecedente alguno de que se le haya iniciado un procedimiento administrativo; que al aprobarse su solicitud de ingreso existe consentimiento y un pleno conocimiento de que no tenía ningún procedimiento penal ni administrativo que le causara un perjuicio, por lo que su conducta no encuadra en la fracción IV del artículo 28 del citado Reglamento del Consejo de Honor y Justicia, pues no se cumple el requisito esencial, tal y como se desprende del considerando cuarto, punto 19, en virtud de que el Juez de alzada modificó la sentencia condenatoria encuadrando su conducta como culposa, desechando el supuesto dolo. En tanto que, la autoridad demandada en su contestación aduce que los agravios son inoperantes e ineficaces porque no realiza un verdadero razonamiento lógico-jurídico, del por que la resolución que combate le causa afectación. . . . . . . . . . . . . . . . . . . . . . . . . . . . . . . . . . . . . . . .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rtículo 28, fracción IV, del Reglamento del Consejos de Honor y Justicia de los Cuerpos de Seguridad Pública Municipal de León, Guanajuato, establece: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i/>
          <w:color w:val="333333"/>
          <w:sz w:val="27"/>
          <w:szCs w:val="27"/>
        </w:rPr>
        <w:t>“</w:t>
      </w:r>
      <w:r>
        <w:rPr>
          <w:rFonts w:cs="Arial Narrow" w:ascii="Arial Narrow" w:hAnsi="Arial Narrow"/>
          <w:i/>
          <w:color w:val="333333"/>
          <w:sz w:val="27"/>
          <w:szCs w:val="27"/>
        </w:rPr>
        <w:t>Artículo 28.- Para los efectos de este reglamento, se consideran como faltas graves las siguientes:</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i/>
          <w:color w:val="333333"/>
          <w:sz w:val="27"/>
          <w:szCs w:val="27"/>
        </w:rPr>
        <w:t>IV.- La probable comisión de delitos de carácter doloso, dentro o fuera del servicio. El supuesto anterior se aplicará una vez que el auto de formal prisión cause estado, o  cuando se  dicte  la orden  de  aprehensión  y el  indiciado se sustraiga de la acción de la justicia</w:t>
      </w:r>
      <w:r>
        <w:rPr>
          <w:rFonts w:cs="Arial Narrow" w:ascii="Arial Narrow" w:hAnsi="Arial Narrow"/>
          <w:b/>
          <w:i/>
          <w:color w:val="333333"/>
          <w:sz w:val="27"/>
          <w:szCs w:val="27"/>
        </w:rPr>
        <w:t>”</w:t>
      </w:r>
      <w:r>
        <w:rPr>
          <w:rFonts w:cs="Arial Narrow" w:ascii="Arial Narrow" w:hAnsi="Arial Narrow"/>
          <w:i/>
          <w:color w:val="333333"/>
          <w:sz w:val="27"/>
          <w:szCs w:val="27"/>
        </w:rPr>
        <w:t xml:space="preserve">.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Magistrado de la Cuarta Sala en la foja diecisiete frente de su resolución sostiene que del mismo se infiere que para considerar como falta grave la probable comisión de un delito de carácter doloso, dentro o fuera del  servicio, es menester que para tenerlas como tales por la autoridad para dar inicio al procedimiento administrativo disciplinario a los elementos de los cuerpos de seguridad pública municipal, es menester que se cumplan con los siguientes requisitos: a).- Que previamente se haya dictado el auto de formal prisión y que éste haya causado estado, o b).- En su defecto que se haya dictado la orden de aprehensión correspondiente, y finalmente, c).- Que el indiciado se sustraiga de la acción de la justicia; en ese orden de ideas, si como ha quedado establecido en la resolución impugnada, el procedimiento administrativo disciplinario instruido en contra de Salomón Juárez Morales, se inicio formalmente el cuatro de marzo del año dos mil cinco, con la denuncia presentada por Juan Pedro González Pérez, primer comandante de la Policía Preventiva, es el caso, que la averiguación previa, según el dicho del propio actor inició su integración el seis de enero del año dos mil cinco y terminó su integración el quince de marzo del mismo año, esto es, en fecha posterior al inicio del procedimiento administrativo disciplinario; arribando a la conclusión que en la denuncia administrativa presentada en contra del demandante carecía de eficacia legal, porque la averiguación previa aún se encontraba en la etapa de investigación y por ende, se desconocía el grado de su culpabilidad.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la conducta reprochada al elemento de policía recurrente no encuadra en el supuestos jurídico previsto como falta administrativa en la fracción IV del artículo 28 del Reglamento del Consejo de Honor y Justicia de los Cuerpos de Seguridad Pública Municipal de León, Guanajuato, toda vez que en el procedimiento administrativo de origen no se logro acreditar los elementos exigidos por la fracción IV del referido numeral, por tal virtud, con fundamento en los artículos 213, fracción II, de la Ley Orgánica Municipal para el Estado de Guanajuato en vigor y 48, fracción II, del Reglamento de Justicia Administrativa Municipal de León, Guanajuato, es de declararse y se declara la nulidad total de la Resolución de fecha veintitrés de mayo del año dos mil seis, a través de la cual se impone al ciudadano Salomón Juárez Morales, la sanción de destitución del cargo que desempeñaba en la Dirección General de Policía Municipal de León, Guanajuato.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Habiendo resultado fundado el segundo agravio del escrito inicial de recurso, por las consideraciones lógicas y jurídicas expresadas en el Considerando que antecede, es innecesario el estudio de los demás agravios, en razón de que es suficiente para declarar la nulidad de la resolución combatida. </w:t>
      </w:r>
      <w:r>
        <w:rPr>
          <w:rFonts w:cs="Arial Narrow" w:ascii="Arial Narrow" w:hAnsi="Arial Narrow"/>
          <w:i/>
          <w:color w:val="333333"/>
          <w:sz w:val="27"/>
          <w:szCs w:val="27"/>
        </w:rPr>
        <w:t xml:space="preserve">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Pág. 32 . . . . </w:t>
      </w:r>
      <w:r>
        <w:rPr>
          <w:rFonts w:cs="Arial Narrow" w:ascii="Arial Narrow" w:hAnsi="Arial Narrow"/>
          <w:color w:val="333333"/>
          <w:sz w:val="27"/>
          <w:szCs w:val="27"/>
        </w:rPr>
        <w:t>.</w:t>
      </w:r>
      <w:r>
        <w:rPr>
          <w:rFonts w:cs="Arial Narrow" w:ascii="Arial Narrow" w:hAnsi="Arial Narrow"/>
          <w:i/>
          <w:color w:val="333333"/>
          <w:sz w:val="27"/>
          <w:szCs w:val="27"/>
        </w:rPr>
        <w:t xml:space="preser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XTO.-</w:t>
      </w:r>
      <w:r>
        <w:rPr>
          <w:rFonts w:cs="Arial Narrow" w:ascii="Arial Narrow" w:hAnsi="Arial Narrow"/>
          <w:color w:val="333333"/>
          <w:sz w:val="27"/>
          <w:szCs w:val="27"/>
        </w:rPr>
        <w:t xml:space="preserve"> Que en cumplimiento al segundo punto resolutivo de la sentencia dictada por el Magistrado de la Cuarta Sala del Tribunal de lo Contencioso Administrativo del Estado de Guanajuato, con fecha catorce de noviembre del año dos mil siete, en el Proceso Contencioso Administrativo expediente número 9.196/07, modificada por el segundo punto resolutivo de la sentencia de fecha veintiuno de mayo del año dos mil ocho, dictada dentro del toca 13/08 PL, relativo al recurso de revisión interpuesto por el Presidente del Consejo de Honor y Justicia de los Cuerpos de Seguridad Pública del Municipio de León, Guanajuato, se procede a determinar el pago de salarios caídos y la indemnización respectiva.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l considerando cuarto de la resolución del Pleno del Tribunal de lo Contencioso Administrativo del Estado de Guanajuato, se sostiene que ese Órgano Colegiado declara fundado el agravio vertido, pues de lo dispuesto por el artículo 123 de la Constitución Política de los Estados Unidos Mexicanos es su apartada B, fracción XIII, párrafo tercero, se desprende que, cuando en juicio se acredite que un miembro de esos cuerpos de seguridad pública fue separado ilegalmente de su cargo, el órgano jurisdiccional estará en posibilidad de ordenar su reincorporación, siempre y cuando este cumpla con las disposiciones previstas por la legislación aplicable como requisito para ingresar y permanecer en dichas corporaciones, lo que no sucede en la presente causa, siendo intrascendente que ni la autoridad demandada ni el tercero perjudicado lo alegaran o acreditaran al momento de producir sus respectivas contestaciones de demanda en el juicio 9.196/07, pues la citada exigencia constitucional es muy clara en cuanto a esta restricción, la que resulta de obligada observancia conforme al artículo 133 de esa Normatividad Fundamental; y el último párrafo del cuarto considerando de la misma sentencia, establece que lo procedente es modificar la resolución recurrida, por lo que hace a la procedencia de la pretensión de reconocimiento de derecho a la que arriba en la parte final del considerando cuarto y al inicio del considerando quinto, declarándose en el resolutivo tercero de la sentencia de mérito, determinación que se sustituye en esta resolución por la condena indemnizatoria a que se hace alusión en la parte final de la previsión constitucional ya referida, misma que deberá entregar el Consejo de Honor y Justicia de los Cuerpos de Seguridad Pública al actor, en forma adicional, al pago de salarios caídos ya establecidos en sentencia, permaneciendo intocado el resto de la resolución pronunciada por el Magistrado se la Cuarta Sala el catorce de noviembre del año dos mil siete.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tanto que, el Magistrado de la Cuarta Sala en la parte del considerando quinto de su sentencia que permanece intocada, en cuanto al pago de salarios sostiene que decretada la nulidad del acto impugnado, ha lugar a condenar a la autoridad demandada a que se le cubran sus salarios caídos desde la fecha de la destitución hasta que se dé cumplimiento a su resolución, tomando en consideración la demandada su percepción catorcenal.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conformidad con lo establecido en las sentencias descritas en los párrafos que anteceden, se procede a determinar el monto de los salarios caídos, tomando como base para la condena la cantidad de $3,367.81 (tres mil trescientos sesenta y siete pesos 81/100 moneda nacional), por concepto de salario catorcenal que obtenía Salomón Juárez Morales, como retribución por sus servicios, de acuerdo a lo señalado por el quinto considerando de la sentencia dictada con fecha catorce de noviembre del año dos mil siete, en el Proceso Contencioso Administrativo expediente número 9.196/07, así como a lo estipulado por el cuarto considerando de la sentencia dictada por el Pleno del Tribunal de lo Contencioso Administrativo, con fecha veintiuno de mayo del año en curso, dentro del toca número 13/07 PL, relativo al recurso de revisión interpuesto por el Presidente del Consejo de Honor y Justicia.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a manera, de las constancias que obran en la presente causa administrativa, se desprende que el recurrente fue separado del cargo a partir del día diecinueve de septiembre del año dos mil seis, por lo que hasta la fecha de esta resolución, el periodo en el que dejó de percibir el salario es de un año y once meses, lo que equivale a cincuenta catorcenas; estas determinadas de la manera siguiente:  dividiendo 365 días entre 14 nos da veintiséis catorcenas por el año, comprendido del diecinueve de septiembre del año dos mil seis, al diecinueve de septiembre del año dos mil siete y los días transcurridos hasta el veintiuno de agosto del año dos mil ocho, son 335 los que divididos entre 14 días arrojan veinticuatro catorcenas.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pues, tomando como base el monto de $3,367.81 (tres mil trescientos sesenta y siete pesos 81/100 moneda nacional), por catorcena, el que multiplicado por cincuenta catorcenas nos da como resultado la cantidad de $168,350.00 (ciento sesenta y ocho mil trescientos cincuenta pesos 00/100 moneda nacional), por concepto de salarios caídos durante el periodo que comprende del día diecinueve de septiembre del año dos mil seis al veintiuno de agosto del año dos mil ocho.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que hace a la sustitución de la reincorporación de Salomón Juárez Morales en el cargo de policía preventivo municipal, por la condena de cubrirle una indemnización en forma adicional al pago de salarios caídos, se procede a determinar de la manera siguiente: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n principio, cabe enfatizar que el artículo 123, apartado B, fracción XIII, párrafo tercero, prevé el pago de la indemnización ordenada por el Pleno del Tribunal de lo Contencioso Administrativo del Estado, al resolver los referidos recursos de revisión; y, es el caso que la Ley de Seguridad Pública del Estado de Guanajuato y el Reglamento del Consejo de Honor y Justicia de los Cuerpos de Seguridad Pública Municipal de León, Guanajuato, no contemplan disposición alguna que establezca el monto o las bases para determinar la indemnización por la separación ilegal del cargo. . . . . . . . . . . . . . . . . . . . . . . . . . . . . . . . . . .</w:t>
      </w:r>
      <w:r>
        <w:rPr>
          <w:rFonts w:cs="Arial Narrow" w:ascii="Arial Narrow" w:hAnsi="Arial Narrow"/>
          <w:color w:val="333333"/>
          <w:sz w:val="27"/>
          <w:szCs w:val="27"/>
          <w:lang w:val="es-MX"/>
        </w:rPr>
        <w:t xml:space="preserve">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e contexto, quien resuelve no pierde de vista que entre el Municipio y los elementos de los Cuerpos de Seguridad Pública, se da una relación de naturaleza administrativa y que no existe disposición alguna que de manera expresa regule la cuantificación o determinación del monto de la indemnización aludida por el artículo 123, apartado B, fracción XIII, párrafo tercero, Constitucional, por tal motivo, ante esta falta de disposición expresa, de acuerdo a lo estipulado por el artículo 9 de la  Ley del Trabajo de los Servidores Públicos al Servicio del Estado y de los Municipios, el monto de de esa indemnización se determinará conforme a lo dispuesto por el artículo 8, párrafo segundo, de la misma Ley, pues para este Órgano de Control de Legalidad, el caso del ciudadano Salomón Juárez Morales, es semejante a un trabajador de confianza, en razón de que tanto a los elementos de los cuerpos de policía, como a los trabajadores de confianza los excluye la referida Ley, de ahí que, a los Ayuntamiento de la Entidad, se les conceden facultades para establecer una prestación favor de los trabajadores con una relación especial, dentro de los que se encuentran los policías preventivos de esta Municipalidad.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el artículo 8 Ley del Trabajo de los Servidores Públicos al Servicio del Estado y de los Municipios, en el primer párrafo excluye del régimen de este Ordenamiento Legal a los miembros de las policías municipales, entre otros, y en el segundo párrafo concede a los Municipios facultades para expedir disposiciones de carácter general, para establecer una prestación a favor de los trabajadores de confianza al término de la relación laboral, cuyo importe en ningún caso podrá ser superior al equivalente a tres meses de salario más doce días de salario por cada uno de los años de servicio prestado.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orden de idas,  conforme a lo dispuesto por el citado artículo 8, párrafo segundo, el Ayuntamiento de esta Municipalidad, en sesión ordinaria celebrada con fecha cinco de octubre del año dos mil seis, aprobó el Acuerdo Municipal, mediante el cual, se establece una prestación económica a favor de los  trabajadores de confianza del Municipio de León, Guanajuato, de manera proporcional en función de la antigüedad del empleo, de la forma siguiente: por el primer año de servicios, el pago de un mes de salario, por el segundo año de servicios, dos meses de salario; por el tercer año de servicios y los subsecuentes, el tope de tres meses de salario; incrementando en los tres supuestos con el pago de 12 doce días de salario por cada año de servicios prestado. Si la relación de trabajo termina antes de que se cumpla el año de servicios, tendrán derecho a que se les pague la parte proporcional de la prestación conforme al tiempo que hayan laborado; dicho acuerdo se público en el Periódico Oficial del Gobierno del Estado de Guanajuato, número 162, Tercera Parte, de fecha diez de octubre del año dos mil seis.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estimando que Salomón Juárez Morales, reingreso a la Dirección General de Policía Municipal, con fecha veintitrés de marzo del año dos mil seis, según reconocimiento que hace en el escrito inicial de recurso de inconformidad y que fue separado del cargo con fecha diecinueve de septiembre del año dos mil seis, como se advierte de las constancias que obran en autos, el justiciable sólo por seis meses prestó sus servicios como elemento de la policía preventiva, por lo que tiene derecho a que se le pague la parte proporcional de la prestación como indemnización, de acuerdo al tiempo laborado; de esta manera, proporcionalmente por los seis meses laborados, le corresponde el cincuenta por ciento de un mes, que equivale a quince días y un incremento de seis días más, por la proporción que le corresponde de los doce días por año, tomando en consideración que tiene derecho a un día por mes; por consiguiente, si el sueldo que percibía por catorcena era de $3,367.81 (tres mil trescientos sesenta y siete pesos 81/100 moneda nacional), este dividido entre 14, nos da un salario diario de $240.55 (doscientos cuarenta pesos 55/100 moneda nacional), multiplicados por veintiún días, nos arroja como resultado la cantidad de $5,051.55 (cinco mil cincuenta y un pesos 55/100 moneda nacional); monto de la indemnización adicional señalada en las resoluciones de los recursos de revisión tramitados y resueltos por el Pleno del Tribunal de lo Contencioso Administrativo del Estado de Guanajuato, bajo los tocas 13/07 PL y 27/08 PL, que modificaron la sentencia dictada por el Magistrado de la Cuarta Sala del referido Tribunal, con fecha catorce de  noviembre  del  año  los  mil  siete,  en  el  Proceso  Contencioso  Administrativ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expediente número 9.196/07.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consecuencia, ante la ilegalidad de la resolución impugnada, con fundamento en el artículo 56, fracción III, de la Ley de Justicia Administrativa del Estado de Guanajuato, en relación con el 48, fracción V, del Reglamento de Justicia Administrativa Municipal de León, Guanajuato, se condena al Consejo de Honor y Justicia de los Cuerpos de Seguridad Pública Municipal de León, Guanajuato, al pago de los salarios caídos desde la fecha de la separación del cargo, hasta la fecha de esta resolución, así como al pago de la indemnización adicional</w:t>
      </w:r>
      <w:r>
        <w:rPr>
          <w:rFonts w:cs="Arial Narrow" w:ascii="Arial Narrow" w:hAnsi="Arial Narrow"/>
          <w:color w:val="333333"/>
          <w:sz w:val="27"/>
          <w:szCs w:val="27"/>
          <w:lang w:val="es-MX"/>
        </w:rPr>
        <w:t>, ambas prestaciones por las cantidades señalada en este considerando, concediéndosele para tal fin, el término de quince días hábiles contados a partir del día siguiente al en que surta efectos la notificación del proveído que declare ejecutoriada la presente resolución. . . . . .  . . . . . .</w:t>
      </w:r>
      <w:r>
        <w:rPr>
          <w:rFonts w:cs="Arial Narrow" w:ascii="Arial Narrow" w:hAnsi="Arial Narrow"/>
          <w:color w:val="333333"/>
          <w:sz w:val="27"/>
          <w:szCs w:val="27"/>
        </w:rPr>
        <w:t xml:space="preserve"> . . . . . . . . . . . . . . . . . . . . . . . .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 Párrafo Segundo, 213 fracciones II y V y 216 de la Ley Orgánica Municipal para el Estado de Guanajuato; 41 segundo párrafo y 56 fracciones II y III, de la Ley de Justicia Administrativa del Estado de Guanajuato; y 1º, 2º fracción III, 3º, 4º, 15 fracción I,  46, 47 y 48 fracciones II y V,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TOTAL DE LA RESOLUCIÓN</w:t>
      </w:r>
      <w:r>
        <w:rPr>
          <w:rFonts w:cs="Arial Narrow" w:ascii="Arial Narrow" w:hAnsi="Arial Narrow"/>
          <w:color w:val="333333"/>
          <w:sz w:val="27"/>
          <w:szCs w:val="27"/>
        </w:rPr>
        <w:t xml:space="preserve">, de fecha veintitrés de mayo del año dos mil seis, a través de la cual se destituye al ciudadano Salomón Juárez Morales, del cargo que ocupaba como Policía adscrito a la Dirección de Policía Municipal, por las consideraciones lógicas y jurídicas expresadas en el cuarto considerando de esta resolución.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Consejo de Honor y Justicia de los Cuerpos de Seguridad Pública Municipal de León, Guanajuato, al pago de la cantidad de  $168,350.00 (ciento sesenta y ocho mil trescientos cincuenta pesos 00/100 moneda nacional), por concepto de salarios caídos durante el periodo que comprende del día diecinueve de septiembre del año dos mil seis al veintiuno de agosto del año dos mil ocho, por las consideraciones lógicas y jurídicas expresadas en el sexto considerando de esta resolución</w:t>
      </w:r>
      <w:r>
        <w:rPr>
          <w:rFonts w:cs="Arial Narrow" w:ascii="Arial Narrow" w:hAnsi="Arial Narrow"/>
          <w:color w:val="333333"/>
          <w:sz w:val="27"/>
          <w:szCs w:val="27"/>
          <w:lang w:val="es-MX"/>
        </w:rPr>
        <w:t xml:space="preserve">.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No se condena al Consejo de Honor y Justicia de los Cuerpos de Seguridad Pública Municipal de León, Guanajuato, a reincorporar al ciudadano Salomón Juárez Morales, en el cargo de policía preventivo municipal, sustituyéndose por la condena de una indemnización en forma adicional al pago de los salarios caídos, por la cantidad de $5,051.55 (cinco mil cincuenta y un pesos 55/100 moneda nacional); por concepto de la indemnización adicional ordenada, por las consideraciones lógicas y jurídicas expresadas en el sexto considerando de esta resolución</w:t>
      </w:r>
      <w:r>
        <w:rPr>
          <w:rFonts w:cs="Arial Narrow" w:ascii="Arial Narrow" w:hAnsi="Arial Narrow"/>
          <w:color w:val="333333"/>
          <w:sz w:val="27"/>
          <w:szCs w:val="27"/>
          <w:lang w:val="es-MX"/>
        </w:rPr>
        <w:t xml:space="preserve">. . . . . . . . . . . . . . . . . </w:t>
      </w:r>
      <w:r>
        <w:rPr>
          <w:rFonts w:cs="Arial Narrow" w:ascii="Arial Narrow" w:hAnsi="Arial Narrow"/>
          <w:color w:val="333333"/>
          <w:sz w:val="27"/>
          <w:szCs w:val="27"/>
        </w:rPr>
        <w:t xml:space="preserve">. . . . . . . . . . . . . . . . . . . . . . . . . </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w:t>
      </w:r>
      <w:r>
        <w:rPr>
          <w:rFonts w:cs="Arial Narrow" w:ascii="Arial Narrow" w:hAnsi="Arial Narrow"/>
          <w:b/>
          <w:color w:val="333333"/>
          <w:sz w:val="27"/>
          <w:szCs w:val="27"/>
        </w:rPr>
        <w:t xml:space="preserve"> </w:t>
      </w:r>
      <w:r>
        <w:rPr>
          <w:rFonts w:cs="Arial Narrow" w:ascii="Arial Narrow" w:hAnsi="Arial Narrow"/>
          <w:color w:val="333333"/>
          <w:sz w:val="27"/>
          <w:szCs w:val="27"/>
        </w:rPr>
        <w:t>que da fe.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6:25:00Z</dcterms:created>
  <dc:creator>juzgado administrativo</dc:creator>
  <dc:description/>
  <cp:keywords/>
  <dc:language>en-US</dc:language>
  <cp:lastModifiedBy>TERESA</cp:lastModifiedBy>
  <cp:lastPrinted>2008-08-26T13:01:00Z</cp:lastPrinted>
  <dcterms:modified xsi:type="dcterms:W3CDTF">2009-01-30T14:51:00Z</dcterms:modified>
  <cp:revision>47</cp:revision>
  <dc:subject/>
  <dc:title>León, Guanajuato, a de del año 2008 dos mil ocho</dc:title>
</cp:coreProperties>
</file>